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358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8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358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проведении школьного,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и регионального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тапов всероссийской олимпиады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школьников в 2016/2017 учебном году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 информирует, что в 2016/2017 учебном году всероссийская олимпиада школьников будет проводить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далее – Порядок) (в редакции от 17 декабря 2015 г. № 14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щеобразовательным предметам: математика, русский язык, иностранный язык (английский, немецкий, французский, китайский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 и </w:t>
      </w:r>
      <w:r>
        <w:rPr>
          <w:b/>
          <w:sz w:val="28"/>
          <w:szCs w:val="28"/>
        </w:rPr>
        <w:t>математике и русскому языку</w:t>
      </w:r>
      <w:r>
        <w:rPr>
          <w:sz w:val="28"/>
          <w:szCs w:val="28"/>
        </w:rPr>
        <w:t xml:space="preserve"> для обучающихся по образовательным программам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следует обратить на то, что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            для </w:t>
      </w:r>
      <w:r>
        <w:rPr>
          <w:b/>
          <w:sz w:val="28"/>
          <w:szCs w:val="28"/>
        </w:rPr>
        <w:t>4-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школьного и муниципального этапов олимпиады является орган местного самоуправления, осуществляющий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ы олимпиады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и муниципального этапов олимпиады к        01 сентября 2016 года должна быть определена организационно-технологическую модель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и науки края просит организовать своевременную подготовку и проведение школьного и муниципального этапов всероссийской олимпиады школьников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           № 1252, настояще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образования                                              Ю.В. 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икова Валентина Ивановна</w:t>
      </w:r>
    </w:p>
    <w:p>
      <w:pPr>
        <w:pStyle w:val="Normal"/>
        <w:jc w:val="both"/>
        <w:rPr/>
      </w:pPr>
      <w:r>
        <w:rPr/>
        <w:t>(4212) 32 54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0:00Z</dcterms:created>
  <dc:creator>zaharova_na</dc:creator>
  <dc:description/>
  <cp:keywords/>
  <dc:language>en-US</dc:language>
  <cp:lastModifiedBy>Валентина Ивановна Плотникова</cp:lastModifiedBy>
  <cp:lastPrinted>2016-04-04T13:57:00Z</cp:lastPrinted>
  <dcterms:modified xsi:type="dcterms:W3CDTF">2016-08-17T06:10:00Z</dcterms:modified>
  <cp:revision>2</cp:revision>
  <dc:subject/>
  <dc:title/>
</cp:coreProperties>
</file>